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***   **     ****   ******  ****     ****   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*  ****   **  **  * ** *   **     **  **  * *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  **  **        **     **     **   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**   **  **   ****     **     **      ****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****      **    **     **   *   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  **  **  **  **    **     **  ** **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    **  **   ****    ****   *******  ****    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Version 2.0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The ultimate V7+ nodelist 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7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2.00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astLst: the ultimate "Version 7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is a common format for binary nodelist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message editors and all the programs that need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compil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+ is fully compatible with V7 and adds lots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s for V7+ aware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es to Version 7+ format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Version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old "Fidouser.Lst" sysop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output nodelist (NODEX.*) compilation from on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plete maintenance of archived lists and diff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through internal flexible configuration, with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ums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"Squish Style"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invoked from a batch file at predefined event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will take place only if some new list/dif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tasking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S/2 version allows for priority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reports can be posted to Fido or Squis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(point) support, both via the "Point,..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ss,...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upport for "German type" point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of nodes via the "Node,&lt;address&gt;,..."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vat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specification of phone strings to be taken "verbati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et addresses and scrip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case of SysOps of multiple nodes, keep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address entries in the sysop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OS2" is a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-to throughout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/or trademarks of the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MODEM" and "SIO" are Copyright by Raymond L. Gwi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.S. Robotics" and "I-modem" are registered trademarks of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ics Acces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has been designed to be invoked regularly from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batch files, after mail has been received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arranged times at your pleasure: if any new (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) nodelist/nodediff is detected, Fastlst processes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exiting with Errorlevel 0), otherwise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(errorlevel 100) with no further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detects a changed config or password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all the affected nodelists even if they are not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astLst to compile all of your nodelists eve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are present, you need to use the -f or -i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"output block"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compressed lists or diffs are detected, un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rearchived in supplementary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diffs are detected and applied: the resulting ne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chived. Before applying a diff, the day number and CR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nodelist are compared against the ones requ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; after application, the CRC of the new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lists are detected and the pertinent output node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no new list is found for a specific "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", that output nodelist is not compiled, unless the -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command line switc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mmands can be issued before or after each operation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you can hatch the just creat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config file is changed, FastLst rebui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odelists, as if the -f command line swit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PasswordFile is changed, FastLst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that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ate of the archive files handled by FastL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of the contained file (see Arc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NODE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nodelists and nodediffs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" format, as described in FTS-0005. Anyway, FastL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sions in order to support 4D points, "German sty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s, easy single node specifications and "verbatim"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node.  Each one starts with the "Point,&lt;point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504,Videl,Modena_I,Roberto_Zanasi,39-59-450600,9600,CM,XA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2,SysOp,Modena_I,Roberto_Zanasi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Carta,Modena,Francesco_Carta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,&lt;address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Op,Modena_I,Roberto_Zanasi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Carta,Modena,Francesco_Carta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rman Poi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normal" 3D nodelist that lists each B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kenet" HOST, with the real address as the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ts points listed as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delist segment lists points 2:2400/1.1 .2 .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20000,2400/1,City,Sysop_Name,49-951-999999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System_Name_1,City_1,Sysop_Name_1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tem_Name_2,City_2,Sysop_Name_2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_Name_3,City_3,Sysop_Name_3,49-951-999999,960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nodes in small privat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,&lt;address&gt;[ &lt;region&gt;[ &lt;hub&gt;]],..." keyword to a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ity of adding the entries for its 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a full 4D address (point op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sequent entry will take the current address as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 You want to add 9:888/777.3 of Region 88, Hub 7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re is no need to specify Region and H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hen using the Node and Boss keywords, si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point's Boss is included via some other nodeli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and Hub information will be taken from its ent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point's Boss is not present in the compiled list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ill be removed from the indices (in this cas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wo entries for including both the Bo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9:888/777.3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9:888/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,8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88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,700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7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8:101/611 and 8:101/612 in region 10, hub 6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8:101/611 10 600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12,System,City,SysOp,1-234-555-6667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,10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101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,600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11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12,System,City,SysOp,1-234-555-6666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batim Ph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hone entry contains non-numeric characters, it is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atim (i.e. no dial translation is applied to adjust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long distance or international prefix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efaults are defined by the CostVerbatimPhon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ight need to change the dots '.' in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to asterisks '*', in order to avoid that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Binkley) translates them: see Type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System,City,SysOp,Fantasy.Com,9600,CM,V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System,City,SysOp,123.456.789.012,9600,CM,V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System,City,SysOp,"Fantasy.Scr"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Phon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 couples of compiled entries are output to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ve no valid phone number (Unpublished, on Ho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irected, provided you do not exclude redir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edir" config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system is given the phone number, baud rate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ost and flags of the preceding coordinator,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system it should be redirected to, no redir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order to prevent password-mismatch errors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never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that have no valid phone numb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ake an EMPTY phone number string,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oes not send unexpected strings to your modem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se systems, should something appear in your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phone-systems or their coordinators, you have to gi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one number using the "Phon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3 versions of Fast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, W32, DOS 32 (with DOS4GW DOS Extender), distribu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archives (se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one that fits you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rite your FastLst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Fast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FastLst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test for the presence of new list/dif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FastLst.Cfg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. MSGAPI32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1.11 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32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32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berry Software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astLst requires a lot of memory to compile long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 of input nodelists totalling 60,000 nodes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12MB for V7+ "in memory" compilation, 7MB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"on disk" DTP linking and 4.5MB for simple V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o decide whether to use the "LinkOnDis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the configuration file.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memory available you should use the default "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" mode. On the other hand, if the execution of Fast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cessively slow, you probably are low on memor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nefit by the use of "on disk" DTP li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Even if "in memory" DTP link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, FastLst automatically switches to "on dis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f it cannot allocate the nee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perience "out of memory" errors, then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e DOS4GW virtual memory mode, using the DOS4GV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(e.g. for 16MB virtual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ks under real Dos only: if you are using OS/2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use a higher DPMI_MEMORY_LIMIT in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FastLst tells you (on scree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, in the report message) how much memory remain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, so that you can realiz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rginal conditions and consequently adjus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before you ru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cfg&gt; configuration file instead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compilation even if no new list/diff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FastLst.Dat: run as if it wer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delists compiled, all export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: Unarc new lists and diffs, Apply diffs and 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odelists, do not compil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pplying a diff, FastLst usually delete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source nodelist file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With this switch the new nodelist is _not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so that it will be process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iling a list, FastLst usuall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urrent output nodelist if a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detected. With this switch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will be entirely compil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termination, someth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Read error while applying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RC error (applying 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CRC error (compiling 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Cannot rename temporary output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Cannot open sourc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- Timeout waiting on V7+ semaph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Too many nodelists in inbound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Nothing found after unarchiving a fixed-nam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- Error Linking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Normal termination, nothing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: Area Lo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: Area Clos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a different nodelist compil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 old configuration and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 is divided into several logical bloc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he various statements is essential: you can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keywords somewhere in the config file; they must be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irst, this characteristic of FastLst's configura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complex to understand, but, as soon as you will gras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you will understand that it's really eas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onfiguration file and you will appreci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ordinary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lock of configuration is the "Global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is block refer to the compi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are one or more "Output Blocks": each outpu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pilation of a single nodeli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X.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Output Block" has a "Output section" (with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compilation of the whole &lt;NODEX&gt;.* list)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"Input blocks" containing the verbs that describ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each of the 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optionally be of a special kind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, whose "Input Blocks" describe nodelis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intained (e.g. diffs applied) but not compil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X&gt;.*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ments can be used in blocks of a particular typ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can be used in many different places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you want to be affected. As a rule of thumb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ach statement anywhere it seems to be logically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eel frightened by such abstract considera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example Fast*.Cfg files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lize it's not that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your own configuration file you should star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one that is more adequate to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nsider all the verbs that are allowed in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, unless inside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n't go further (you can always split address lis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OS/2 version, any file specification can be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name, between double quot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Fast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be aware that the generation of text files (Fido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, FidoUserLst verbs) and the use of lots of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can slow down the compilation process: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overrides that you really need if you mind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lit the configuration into multiple fil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via this statement, which can be used everyw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without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Global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. Some of them can be used in other places also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vided into separat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verbs can be used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&lt;type&gt; [&lt;level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execution priority of the FastLs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NT and 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is one of: Idle Regular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in the range 0...31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will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riority, which normally is "Regular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Hig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highest priority for "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-critical" processes. It will run fas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background and other processes ar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lowest priority, so that it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as minimally as possible. I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ly slower, especially if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other CPU intensive processe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FastLst will be log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"Binkley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FastLs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FastL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he correct case (Lower/Upper) in &lt;NodeList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suggested &lt;compress_cfg&gt;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 file included in the FastLst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/or Maximu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document for the syntax of &lt;compress_cf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Path &lt;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input files (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/nodediffs). You can override it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name in input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not ex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Path d:\bbs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Path &lt;Arc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points to the file area where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moves the inbound nodelist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it by using a full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Path d:\bbs\file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ate Write|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date to be used for computing the 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-name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useful for HPFS (which has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nd Creation dates) and ignored for F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specifi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in order to avoid problems in the c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has been corrupted during the transfer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best to choose the same date that your mail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receive/upload" date or that is touched by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Date Write       ; Use the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Date Creation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output files are killed after the new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utput files are written to temporary 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old ones are killed and the new ones re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FastLst retries for 30s in case of error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sm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you will always have a valid compiled node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n the case of a compilation error and con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bortion. Besides, your multitasking syste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operations while FastLst is working.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hand you might need some more spare disk sp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old and new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o kill all uncompressed nodelis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so available in archived format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FastLst deletes a source node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cList statement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when the NodeDiff statement is us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must be defined to allow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NodeDiff is defined, FastLs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NodeList has been extract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KillSourc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invoke a command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fore the source nodelists are killed,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executed even if "KillSource"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eans of invoking a command before FastLst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ededBeforeKill" verb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needed by this command: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is found new, then this command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ecompressing all the nodelist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edBeforeKill" attribute (and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ed y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&lt;command&gt; is executed ONLY if som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by a "NeededBeforeKill" verb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command th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specified in your COM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ommand&gt; invokes an executable file, 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directly; otherwise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is invoked, so that you can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any other vali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riable parameter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2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ashes to commas in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people that are still connected to an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tary pulse" electromechanic telephone 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utput nodelis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do not have a valid phone number (Ho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 are usually redirect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verb is used, redirection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ode is given an empty phone number,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call a system different from that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(even with no NoRedir verb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oints are never redir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ve a password with a system or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, this node will never be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Bug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vents a bug with V7 nodelist in Binkley 2.50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in many other programs whose V7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spired by Binkley's sources) that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segments of V7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 2.60 is OK, but some other programs may not: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nsure, keep this keyword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formation about the compilation can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Log" and "LogStats" statement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some information that is not reported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s found in the compiled nodelis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ported 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Rem" statement (see Global Section C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pecify which types of comments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no comments are reported if no "MsgRe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address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FromNode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Node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ame of the addresse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ttr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ttribut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ibutes&gt; can be a (not case sensitive)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: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: Direct (crash + hold in squish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maximum size of a single message: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ngth, the message is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7K, greater values are recommended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not divided into too many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e 6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Null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with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published, etc.)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stNullPhone is not used, &lt;Cost&gt; defaults to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NullPhone 1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rograms might have bugs that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high costs (such as the default 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experience problems with entri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, try setting a lower cost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stNullPhone 900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Verbatim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batim phon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tatement is not used, both costs defaul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VerbatimPhone 1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/Cost transl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able you specify the dial translations and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pplied depending on the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table is not used against "Verbatim Phon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begins with "Dial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PreSuf&gt; [&lt;Cost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keywords allow to specify groups of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handled by a certain dial table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Values &lt;PartPhone&gt; &lt;PreSuf&gt; [&lt;Cost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provided for clarity only: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just as a normal specification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"LocalValu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xchanges &lt;num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exchanges that must be handled as p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dial translation entry (which may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"LocalValues" keyword for clar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member that the line length is limited to 2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multiple "LocalExchanges &lt;num&gt; 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if you like short lines or ne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numbers that (after 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ing) begin with &lt;num&gt; are considered loc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220, 221, 222, 223, 224, 225, 226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, 229 are all local exchanges, you can indicate 22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statements in the place of a lo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ble lines (one for each local exchange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processing of all the nodelist entri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eSu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is stripped from numbers beginning with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&lt;PreSuf&gt; is used to prepend/app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the rema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: &lt;Prefix&gt; is pre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 and adds "0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: &lt;Suffix&gt; is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59- 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59-" and adds "!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: &lt;Prefix&gt; is prepended and &lt;Suffix&gt;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, adds "0" at the beginning and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: Nothing is prepended nor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lash is needed to allow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 of the subsequent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re allowed between prefix, suffix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up to 4 cost 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 [&lt;UCost&gt; [&lt;DigCost&gt; [&lt;DigUCost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 has a range 0-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     is the Call cost, default: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    is the User cost, default: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gCost&gt;  is the Digital Call cost, default: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gUCost&gt; is the Digital User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gUCost&gt; defaults to &lt;DigCost&gt; if it is specified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efaults to &lt;U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your users to send netmail messages fro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need for "credits", you should set &lt;UCos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g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t least the default entry  "- [&lt;PreSuf&gt;]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a/b/c (North Americ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groups of phon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Loc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usually "toll free"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rule of thumb, you must only dial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stripping the Country Code "1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ase you live at the crossroads of tw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area codes, it is possible that you hav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area codes that you must _not_ s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Area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your same Area Code but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ar as I know,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regarding the need to dial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"1" and the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case you usually want to differentiate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"1" and Area Codes must be stripp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the long distance access code "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the long distance access code "1"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ea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ase (b) the number really remains un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Country Code for USA/Canada "1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equal to your long distance acces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ceptually quite different, and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mestic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/Canada numbers, with a leading "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untry Code for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left untouched, since the american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is equal 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Code for North Amer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nternation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numbers out of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prefixed by "01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acces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 let's see how to achieve our goa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's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414 mus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31, 232, 233, 235, 236,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41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1 232 233 235 236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41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the 414 Area Code and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4-  1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6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604 must NO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20 221 222 224 228 230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0 241 244 250 251 252 253 254 255 257 258 261 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60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60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41 244 250 251 252 253 254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60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4-  1-604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at the crossroads of Area Codes 510, 408, 4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1-510" must always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1-408" and "1-415" must never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me exchanges are toll-free, oth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510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510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4 225 226 227 247 249 252 264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78 293 317 353 354 416 4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pecify local exchanges for area code 40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keep "1-40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08- 1-408-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2 251 254 258 259 262 263 272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321 324 325 383 428 432 433 4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pecify local exchanges for area code 41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keep "1-415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5- 1-415-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3 234 321 322 323 324 325 326 3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328 329 354 424 462 473 4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510-" numbers are not fre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he country and area codes ar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510- /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in area codes 40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415 are not free, nothing is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08- 1-408-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5- 1-415-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in country code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re domestic: nothing changed, cos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1-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ost to 2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11  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(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differentiate between city, district, domesti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56 81 82    ; 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0043-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0032-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0045-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0033-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0049-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0044-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0031-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0034-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0046-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0041-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001-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(Separate Analog/Digital cost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eople who pay different charges for analo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calls, FastLst allows to specify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costs (that will be used for n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a Digital Mode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 we want null User Costs and Digital C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ce as high as the Analog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 0 10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56 81 82    ; 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 30 0  60 0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 60 0 120 0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 300 0 600 0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table for sysops that make dial transla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assignments somewher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yp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allows to set the Modem Type, costs and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s depending on the nodelist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&lt;ModemType&gt; [&lt;Cost&gt; &lt;UCost&gt; [&lt;DialTrans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&lt;ModemType&gt; [Digital|Analo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is a Nodelist flag (max 49 cha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odemType&gt; is a number 0-&gt;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flags of each node are searched for &lt;Flag&gt;s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rder as they are listed in the TypeDef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lag&gt; must match completely a nodelist flag: if &lt;Flag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and the nodelist flag is V32B, it's not a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Type field of the compiled nodelist will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match only: If you define X75 before V34,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V34 and X75 will have a X75 mode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&lt;Flag&gt; is for a PSTN system, you can optionally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DIGITAL or ANALOG (which is the default);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assigning special Digital costs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em in the Dial/Cost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&lt;Flag&gt; is for a non-PSTN system (e.g. internet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costs (which override the CostVerbatimPhon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rans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  The Call Cost, range: 0-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 The User Cost, range: 0-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alTrans&gt; The Dial Translations, for "verbatim" ph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al translations DO NOT affect the indexed entry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ODEX&gt;.PDX) and are intended as a work around for the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s operated by the mailer or the modem-e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requires a set of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aracter of each string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containing space ' ' or semi-colon ';'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quotation marks. If the quotation mark i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quoted string, it must be d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strings of 5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translate '.' to '*', ':' to ' ', 'v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'; call_cost=100, user_cost=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 200 100 0 .* ": " v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translate '.' to '\.', ':' to ' ', 'v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'; call_cost=150, user_cost=1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 200 150 100 .\. ": " v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dial translations for Binkley and VMOD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\- .* vV ~\~ "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xample of TypeDef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R Courier I-modem + VMOD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75   1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1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120  2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120H 2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120L 3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4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5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6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7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8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8   Analog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8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8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9 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10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11  An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    200 100 0 -\- .* vV ~\~ ": " ; V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for the I-modem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*V2=6D/    ; X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*V2=1D/    ; V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AT*V2=1D/    ; V120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*V2=3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*V2=3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*V2=3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*V2=3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*V2=3B0D/  ; V3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AT*V2=3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AT*V2=3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AT*V2=3B1D/  ; H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for VMODEM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00 ATDT#/   ; V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Flag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table used to handle the "user defined"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its are named 5,6,7,8,9,A,B,D,E,F where bit 5 is the 6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ble, you can associate (source) nodelist fl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bits in the output 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delimited by the "FlagDef" and "End" keyword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 the form "&lt;sFlag&gt; &lt;bFlags&gt;" where &lt;sFlag&gt; is a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 9 chars) to be looked for in the source nodelist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Flags&gt; represents one or more user-defined bits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42B  AB  ; V42B -&gt; user bits A and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DE  ; V32B -&gt; user bits D and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further flags on a node by node basis, pleas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 &lt;Addr&gt; &lt;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flags, please specify the source flags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Flags &lt;Addr&gt; &lt;Node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or inside an INPUT block, in which case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of the relevant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the affected NodeList(s)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mmand run via the "BeforeKillSour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eforeKillSource" verb allows you to ru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ecutable or batch file) after the compila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just before FastLst ends and (if "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) deletes the source files that are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s affected by "NeededBeforeKill" are extra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already present, before the "Before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list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Z48 arrives: it is archived to NodeList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the resulting nodelist is arch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deList.Z48 using the ZIP archiver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L48 using L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diff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Diff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it is archived to NodeDiff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voke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can be any legal command-line command: it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ecutable file, a batch file or any command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tood by your command-line interpreter (OS/2's CM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&gt; does not directly invoke an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automatically invokes your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as specified by the COMSPEC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share the sam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allowed in &lt;command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is translated to the full pathnam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translated to the name of the file to be add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ed (no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path where %f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tch the new nodelist (note that you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location of the config file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from the directory where %f resid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ArcList Hatch %a NODELIST "New Node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Diff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ccept different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is translated to the full pathname of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is translated to the full pathname of the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%l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(except for the "NoCompile" one) or inside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in which case they affect the compilation of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 [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RemArea is used, FastLst re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sgRem statement: n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no &lt;string&gt;: 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&lt;string&gt;: only the comment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;&lt;l&gt; " where &lt;l&gt; is one of the characters in &lt;strin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;" character in &lt;string&gt; means that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"; " or ";&lt;word&gt;" can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yp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 This is a comment for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U This is a comment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 This comment should appear in formatted Fido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A This is a comment of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 This comment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sgRem 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destined to SysOps and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(lines beginning with ";S " and ";E 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 [NullPhone] [Redirected] [Poi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mmon situations (not really errors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to MsgLogArea by default: if you want Fast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ort them anyway, you can use this stateme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very long reports could com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: systems with empty phone string are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directed": systems redirected to their coordin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(Hold, unpubli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s": points with empty phone string are logged;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most pointlists contain unpublished (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 phone)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 Null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FastLst to consider the affected nodelist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German style pointlist. Zone 2 is assumed,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pecified in the "NodeLis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is usually used inside an Input Block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ffects that 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 aware that using this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or in an Output block affect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nodelis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put B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24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Pr24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Points24.???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Pr24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R24 Point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R24 Point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ointLs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"-Unpublished-" the phone number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ointLists (German or "Boss" sty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Squish and Binkley, you usually will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s with the Boss' phone in the point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wise a crash message to a point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 readdressed to its Bo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f you use a netmail manager (as NmFwd)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s the crash messages for points that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to their Boss, then you will probably lik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usually find convenient to use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global section, so that it is valid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compiling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Txt [&lt;FidoTx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80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Tx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Txt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 [&lt;FidoPr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132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Prn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Prn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Coord &lt;CoordLe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ordinators of the specified and upper leve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ways included, even if excluded by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. &lt;CoordLev&gt; can be ZC, RC, NC, H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Coord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tatements described in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 of the "Export Block" (see "Input Block" inside "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U T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compilation of a sing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begins with a "Output Section", that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all the source (input) nodelists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"Input Blocks" that define how to handle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be of a special kind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statement is used instead of "Version7+", thi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ons necessary to mainta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, but they are not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[+] &lt;Path&gt; &lt;Nodex&gt; [&lt;Sysop&gt;[.&lt;Ext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output nodelist. You can gener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s with different names and pat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s. Each "Version7" statemen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new output-nodelis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is for V7+ while Version7 allows to sav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nerate the V7 fil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path where the output binary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s 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 is the file name (no extension)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&gt;.&lt;Ext&gt; is the file name for the sysop-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extension is given, .NDX is assum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&gt; is different from &lt;Nodex&gt;, otherwise the 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mit &lt;Sysop&gt; with Version7+, &lt;Nodex&gt;.SDX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ysOp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mit &lt;Sysop&gt; with Version7, no SysOp inde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&lt;Nodex&gt; should be "NODEX" and &lt;Sysop&gt; "SYSO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V7+ and all of your applications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SDX as the SysOp index, you may omit &lt;Sysop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V7 application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YSOP.NDX" as SysOp index, "SYSOP"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verbs, up to the next "Version7"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, are related to the preceding "Version7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 SysOp Index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d:\bbs\v7\ NODEX  SYSOP  ; SYSO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d:\bbs\v7\ NODEX  NODEX  ; NODEX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d:\bbs\v7\ NODEX         ; NODEX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 d:\bbs\v7\ NODEX  SYSOP  ; SYSO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 d:\bbs\v7\ NODEX  NODEX  ; NODEX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 d:\bbs\v7\ NODEX         ; no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7 Output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DAT     Nodeli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NDX     Address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&gt;.NDX     SysOp Index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Version7 programs also accept &lt;Nodex&gt;.SDX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7+ Output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DAT     Nodelis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DTP     Addition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NDX     Address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SDX     SysOp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.PDX     Phon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programs must also be configurable to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&gt;.NDX as the SysOp Index for compatibility with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can be used to start the first "Output Block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"Version7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the first output block becomes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the indicated nodelists are main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ans for maintaining a NodeList (ap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, archiving with different archiver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ompil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s related to nodelist compila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C) are obviously illegal in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U T P U T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ffect the compilation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must precede the definitions of the inpu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tart with the Nodelist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st [&lt;FidoUse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"fidouser.lst style" text SysOp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UserLs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FidoUser.Lst". Diffe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require differen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d:\bbs\v7 NODEX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User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On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"on disk" DTP li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useful to avoid FastLst using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inking the &lt;NODEX&gt;.DT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enough free physical memory (12MB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,000 nodes), the "on disk" mode is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d:\bbs\v7 NO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On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tatistics to MsgLog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s makes FastLst write the statistic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output-nodelist to the area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+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this is not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address specific stuff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compilation of all the source nodelists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utput block. These statements are illegal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specify this type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Specific Stuff" section of the pertinent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make sure all addresses have full info (incl. z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Addr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pecify &lt;Password&gt; one &lt;Addr&gt;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has no limit on password length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it are usually limited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(rare) programs have problems with 8 chars an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ximum of 7 or 6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2:332/504.4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File &lt;Password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include a password file that contain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/password couples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you can omit the "Passwor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, you can use some "Password" key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one or more "Password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definitions found in this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current (Output or Input)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rites to the log file which source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is affected by each passwordfile; so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ubts, just check the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File fidonet.p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Addr&gt; &lt;Phone&gt; [&lt;NodeFlags&gt; [&lt;Cost&gt; [&lt;UCost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override a nodelist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the corresponding "NodeFlags" and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Phone&gt; contains non-numeric characters, it i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a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Phone&gt; contains only digits and dashes '-'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a PSTN number and MUST be in the form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nodelist (dial translation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Flags&gt; has the same meaning as in the Node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To specify an overriding empty &lt;NodeFlags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single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and &lt;UCost&gt; have the same meaning as in the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 override on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1 39-59-399999      ; Normal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06/2000  juge.com          ;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23/4567  123.456.789.012   ;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245/6789  "Bob.scr"         ; quoted scrip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 and &lt;NodeFlags&gt; overri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39-59-499999 V34,CM ; Set new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1 39-59-399999 ,      ; Set NO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, &lt;NodeFlags&gt; and &lt;Cost&gt;/&lt;UCost&gt; overri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 39-59-499999 V34,CM 10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2 mega.com VM 0      ; &lt;Cost&gt; == &lt;UCo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Flags &lt;Addr&gt; &lt;Node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ubstitute the flag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&lt;Add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CM flag or modem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T, V32b, ZYX) etc, you can use this verb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ld flags are lost, so you need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cessary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&lt;NodeFlags&gt; might be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Flags 2:332/501.0 CM,H16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Addr&gt; &lt;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statement allows to set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named 5,6,7,8,9,A,B,D,E,F where bit 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th 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"ORed" with those already 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lagDef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zero some of the bits, please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lags with the "NodeFlags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2:332/501.0 AB5   ; Set bits 5,A &amp;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&lt;Addr&gt;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and &lt;UCost&gt; are in the range 0-&gt;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Cost and User_Cost fields of &lt;Add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. If no &lt;UCost&gt; is given, it'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2:332/501.0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clude or exclud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List&gt; segments. If you do not use them, the full &lt;Node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iled. Be aware that the process of checking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list of segments to be included or excluded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compilation, even if some gain could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of larg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are obviously illegal in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be used in an Input block to aff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selectively include nodelist seg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: only zones, regions, n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, nodes, points that are listed in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 in the output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, region/net, hub/node and point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ddr 1 2:33 2:200/100 3:632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s: zone 1, region 33 of zone 2, hub 100 of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of zone 2, net 632 of zone 3, node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xclude some seg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, you can list them in &lt;PartAddrLst&gt;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way as for "IncAddr". You can use either "IncAdd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ExcAddr" or both of them to Include on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nd exclude sub-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Addr 2:332/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s Hub 500 of net 332 of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lock starts with a "NodeList" statement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art of the next Input or Output Block (Node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statement respectively) or the end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NodeList&gt; [&lt;PartAddr&gt; [&lt;Region&gt; [&lt;Hub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&lt;NodeList&gt; file. You can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List" statements to compil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nodelists into the same output fil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ding "Version7+" statement. Each "NodeLis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 marks the beginning of a new input-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-info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address is present in more than one 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you compile both the full nodelist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local region or zone segment)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last compiled &lt;NodeList&gt;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. To have the most up-to-date entries in your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please include local segments after the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 is the name of the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erminal ".???" is specified, all the files with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in the place of '???' are examined and tha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3 digit day of the year is chose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&lt;PartAddr&gt; is a partial address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for nodelist segments that do not hav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fo. For example, a REGION segment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"Region," keyword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Zone info: its up to you to tell FastLst whic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talking about. For the same reason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zone and net info when compiling a Hub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et segments you should also specify the &lt;Reg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simple lists of nodes or points the &lt;Hu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 FastLst is smart enough to automagically g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and Hub information (when possible)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me node present in a larger segment (Region and Hu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ther node with same zone:net (Regio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oss of the point (Region and Hu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oints that do not have a Bos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Please note that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a list of examples, NOT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nod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"NodeList" verb, you must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at affect the compil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NodeList nodelist.???     ; Fidonet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deList region.033 2     ; Region 33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NodeList region24.??? 2   ; Region 24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NodeList net.332 2 33     ; Net list, zone 2,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NodeList hub.500 2:332 33 ; Hub list, zone 2, net 3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NodeList locnode.500 2:332 33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Some nodes, zone 2, net 3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region 33, hub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NodeList points.504 2:332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Points of 2:332/504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"Point,"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NodeList morenode.lst   ; Some nodes in the "Nod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Node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NodeList ptlist.???     ; Point List in the "Bos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Boss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ffect the handling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NodeList" statement (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&lt;NodeDi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is the name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must terminate with ".???"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suitable &lt;NodeDiff&gt;, consider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3 digit day of the year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'??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 &lt;ArcList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List&gt; is used to extract new nodelists,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ing the methods defined in "ArcMethod"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the new nodelists after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ArcList&gt; has a terminating ".???"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suitable fixed (.zip, .lzh etc.)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z10, .z17, .l10, .l17 etc.) extension are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igits as the last 2 digits of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ariable 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ip", to consider .zip on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intain archives with multipl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.z??, .l??, etc.) the actu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, since multiple files with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count fo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 nodelist.??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 &lt;ArcDiff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Diff&gt; must terminate with ".??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that have 2 digits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2 '?' are examined, taking the digits as the las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f the day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Diff nodediff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 In the case of multipl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, the actual number increases consequ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 nodediff.???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description to be added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odelist and nodediff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3 digit day number (0 pad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: the arch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date, USA format (Feb 10, 199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L : the date, Loc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Desc Fido Node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we are not in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here the address specific stuff that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source nodelist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used the "Output section"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ind of information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compile segments of a previous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For example you could have a "NodeList nodelist.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the world nodelist and then a "NodeList region.0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your region's nodelist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ity of entries in the latter will be duplic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lready found in the former. However,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only the entries found in the las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List" block will go to the indices and be active.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ile the full world nodelist while kee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up-to-date with local segments that get upda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full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"Address Specific Stuff" for n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in more than one "NodeList", you must do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volved "NodeList" block (or in the Output Secti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otherwise your indications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allowed statements, please see the "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uff" section of the "Output"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"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" in the Output Section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can "export" segments of nodelist: e.g. you c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25 from the world nodelist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25.???, where ??? stands for the day of the year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feature is for exporting segments of nodelis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file. To compile segments you should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gment Selection" 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locks MUST be at the _END_ of an "Input Block";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ultiple Export Blocks in a single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Export Block is available for compil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us it is illegal inside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is done ONLY when a new NodeList is found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xported exists neither in uncompressed n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), even if the config file is changed. 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hatch the created arcfile via the AfterArcExpor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danger of hatching it all the times you chang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fg. Under these conditions, if you really want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ust use the -i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use the same export filename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, all the exported segments are append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way, if you like, you can make FastLst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" nodelist file with many different source node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just appended one after another. Some people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reate input for some other program. For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, you need to specify the '+' parameter in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[+] &lt;file&gt; [&lt;PartAdd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sign must be specified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list by exporting multiple nodelis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&lt;file&gt;. This way the expor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every time the nodelist is compiled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ill not be changed to be equal to the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file 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he selected segment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AddrLst&gt; is the partial address list of seg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ported. Usually it is a single parti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mitted, the entire nodelist is exported (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joined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marks the start of an "Export Blo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Export Blocks" are allowed in the same "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B. The Export blocks must be at the _END_ of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parameters for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Expor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 &lt;arcfile&gt; [Keep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file&gt; is the name of the archiv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 the exported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ep#] is the optional number of archive versio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 region25.???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Desc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ription&gt; is the description to b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when a new archiv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 Glob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"Export Section"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Block", in the "Input Section" of an "Input Block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Section" of an "Output Block",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w words, they are legal everywhere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ir positions, they affect the involv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rchive type(s) to be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archiver name as defined in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first letter to be used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 be run before/after archiving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type of command (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, internal command, alias, etc.)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a (full archive name) and %f (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, no path) and is run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%f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since &lt;command&gt;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to be compressed belongs, you might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location of the config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voked via &lt;comman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exported file i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KillSource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5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4.??? 2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4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4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 to generate a joine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zon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zon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zon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zon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Zon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Zon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megalist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MegaList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the CompressCfg statement is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finition blocks, each one starting with "Archive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End Archiver". You can find an exam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 file included in the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ant: when trying to unpack a compressed file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e.g. ARC and PAK), you must specify the archi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npack both (PAK) after the 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the DOS/NT and OS/2 versions respectively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version to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it will never parse that line;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t will execute the DOS command "normally"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to identify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an archive identity marker &lt;ID&g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offset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does not extrac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/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there is some nodelist/nodediff with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. Check your "ArcPath", manually extra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InputPath" the required nodelist/nodedif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rchive (or reset its file-dat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ilar to that of the enclosed file)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archive the nodelist/nodediff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ArcMethod"/"ArcDiffMethod", otherwis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rchive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runs out of memory (Dos vers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ive more DPMI memory to Fast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nable the DOS4GW virtual memory mod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4GVM environment variable (e.g. for 16MB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size: 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under real Dos only: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dos sessions, use a higher DPMI_MEMORY_LIM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with Empty Phon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rogram behaves oddly while access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 an empty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blem might be caused by the cost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empty-phone nodes (65535 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using the "CostNullPhone" global stateme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NullPhone 9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ow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works very slow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you are compiling a large nodelist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on a system with few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RAM, so that the OS needs to extensive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memory. Try using the "LinkOnDisk"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performance degra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loads the system excessively, so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tasks don't perform properly (OS/2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"Priority Idl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o that FastLst receives its time slice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ther processes with higher priority are i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want maximum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run FastLst while the communications are off, so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it to run as fast as possib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ckground and other tasks are active (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"Priority High 31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so that FastL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priority for "non time-critical"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d Diffs are not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does not apply the archived 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"InputPath &lt;path&gt;" is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ists and diffs, while "ArcPath &lt;path&gt;"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compare your Compress.cfg with the example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paths and try the commands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day-extensions and time-stamp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va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/32 DOS4GW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/32 version of FastLst aborts with an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os ext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booting with a "clean"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os extender might be incompatible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aded drivers or TS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Scripts and VMODEM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an I put script names or internet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ace of a phone numb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e "Phon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suppose the following Modem Type t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75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34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a Phone override of this 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2:345/678 domain.com VM,CM 1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ModemTrans (for Binkley's VMODEM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3 ATDT#  ; V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on and zone-level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an I export a Region segment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-level entries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one level entries have the Region/Net field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zone number; you can use the Expor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MyR33.??? 1:1 2:2 2:33 3:3 4:4 5:5 6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annot find the solution to m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linking the APWORKS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your local supp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the autho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ind the addresses in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